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0</wp:posOffset>
                </wp:positionV>
                <wp:extent cx="4385310" cy="631825"/>
                <wp:effectExtent l="6350" t="95885" r="100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16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уденче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3.7pt;margin-top:27pt;width:345.25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уденческий вестник</w:t>
                      </w:r>
                    </w:p>
                  </w:txbxContent>
                </v:textbox>
                <v:path textpathok="t"/>
                <v:textpath on="t" fitshape="t" string="Студенческий вест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32"/>
          <w:szCs w:val="32"/>
        </w:rPr>
        <w:t>Мари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е информационно-публицистическое из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111) апрель 2017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Акция памяти жертв террористических ак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 апреля в Кузбассе прошла акция памяти жертв террористических атак, совершенных в России и мире. Всего по области в ней приняли участие 10 тыс. человек. Среди них пришли на акцию к зданию администрации Мариинского муниципального района студенты «Мариинского педагогического колледжа имени императрицы Марии Александровны». Также мероприятие состоялось в Кемерово, Ленинске-Кузнецком, Белове и Осинник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Жители принесли с собой плакаты «Россия - люблю, горжусь и верю!», «За будущее без террора», «Нас не напугать», «Горжусь страной, горжусь президентом». 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>Все вместе кузбассовцы скорбят по погибшим в теракте, произошедшем 03.04., в котором погибли наши соотечественни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en-US" w:eastAsia="en-US"/>
        </w:rPr>
        <w:object w:dxaOrig="3599" w:dyaOrig="2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.8pt;margin-top:6.65pt;width:239.4pt;height:176.1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21279945" r:id="rId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Курихина Ан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1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FF0000"/>
          <w:sz w:val="36"/>
        </w:rPr>
        <w:t>Чистый четвер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бернатор Кемеровской области Аман Тулеев по традиции объявил Чистый четверг – 13 апреля, днем массового всекузбасского субботника, когда все православные христиане наводят порядок в своих домах в преддверии Великого праздника. Потрудиться вышли коммунальщики, ветераны, работники предприятий, сотрудники администраций, активисты общественных организаций из всех городов и районов Кузбасса. Поддержали инициативу и студенты Мариинского педагогического колледжа имени императрицы Марии Александровны. На уборку территории, прилегающей к колледжу, вышли более 50 обучающихся. Теплая и солнечная погода благоприятствовала наведению поряд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object w:dxaOrig="3599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10.75pt;width:309.9pt;height:159.6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1306173852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подготовил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ихина Ан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удентка 1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Скажи "СПАСИБО" за Побед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3599" w:dyaOrig="26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9pt;margin-top:23pt;width:281.95pt;height:205pt;mso-wrap-distance-left:9.05pt;mso-wrap-distance-right:9.05pt;mso-position-horizontal-relative:text;mso-position-vertical-relative:text" filled="t" fillcolor="#FFFFFF" o:ole="">
            <v:imagedata r:id="rId10" o:title=""/>
            <w10:wrap type="square"/>
          </v:shape>
          <o:OLEObject Type="Embed" ProgID="" ShapeID="ole_rId9" DrawAspect="Content" ObjectID="_2123401538" r:id="rId9"/>
        </w:object>
      </w:r>
      <w:r>
        <w:rPr>
          <w:rFonts w:eastAsia="Times New Roman" w:cs="Times New Roman" w:ascii="Times New Roman" w:hAnsi="Times New Roman"/>
          <w:sz w:val="28"/>
        </w:rPr>
        <w:t>В актовом зале для студентов 1 курса «Мариинского педагогического колледжа имени императрицы Марии Александровны» состоялся урок мужества «Скажи "спасибо" за Победу!». В ходе мероприятия прозвучали стихотворения, которые исполняли ребята, принимавшие участие в конкурсе чтецов, проводимом накануне. Каждое стихотворение было особенным, студенты с душевным трепетом рассказывали о войне и о героях тех страшных событий. Трогательное исполнение покорило всех гостей мероприятия искренностью прочтения, неподдельным чувством любви к Родине. В завершении мероприятия был показан видеофильм «Мариинск и мариинцы в Великой Отечественной войне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Курихина Ан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1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Неделя доб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Весенней недели добра и акции «Ветеран живёт рядом» студенты «Мариинского педагогического колледжа имени  императрицы Марии Александровны» посетили ветеранов Великой Отечественной войны, а также родственников ветеранов и тружеников тыла. Ребята в ходе визитов к ветеранам,передали им подарки и сувениры, а также открытки к наступающему празднику. Помимо этого помогли им по хозяйству и весенней уборке во дворе и квартир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/>
        <w:object w:dxaOrig="3600" w:dyaOrig="2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.25pt;height:164.05pt" filled="f" o:ole="">
            <v:imagedata r:id="rId13" o:title=""/>
          </v:shape>
          <o:OLEObject Type="Embed" ProgID="" ShapeID="ole_rId12" DrawAspect="Content" ObjectID="_861223441" r:id="rId12"/>
        </w:objec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Курихина Ан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1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К детям в г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циальной палате Центральной городской больницы г. Мариинска  находятся дети, оставшиеся без попечения родителей. Кто-то оставил  ребёнка по тяжёлым жизненным обстоятельствам, а кто-то просто не захотел  обременять себя заботой о малыше. В рамках Весенней недели добра, 27 апреля, студентки Мариинского педагогического колледжа им. императрицы Марии Александровны  посетили ребят, находящихся в палате, и принесли подгузники и ползунки, собранные с помощью всех групп, обучающихся в колледже.  Медицинский персонал был очень благодарен за оказанную помощ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object w:dxaOrig="3599" w:dyaOrig="26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3pt;margin-top:-0.3pt;width:239.8pt;height:185.3pt;mso-wrap-distance-left:9.05pt;mso-wrap-distance-right:9.05pt;mso-position-horizontal-relative:text;mso-position-vertical-relative:text" filled="t" fillcolor="#FFFFFF" o:ole="">
            <v:imagedata r:id="rId16" o:title=""/>
            <w10:wrap type="square"/>
          </v:shape>
          <o:OLEObject Type="Embed" ProgID="" ShapeID="ole_rId15" DrawAspect="Content" ObjectID="_1937581629" r:id="rId15"/>
        </w:objec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Курихина Ан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1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u w:val="single"/>
        </w:rPr>
        <w:t>Поэтическая весна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u w:val="single"/>
        </w:rPr>
        <w:t xml:space="preserve">Конкурс чтецов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«Слушать природу сердцем»,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посвященный Году эколог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в городской библиотеке имени В. А. Чивилихина прошёл районный конкурс чтецов «Поэтическая весна - 2017». В этом торжественном мероприятии приняли участие ученики школ, студенты, рабочие предприятий. В число участников вошли  студенты ГПОУ «Мариинский педагогический колледж им. императрицы Марии Александровны» - Терентьева Елина (162 группа), Субботина Олеся (162), Ошувалов Никита (164 группа), а также наш преподаватель Галынская Галина Александровна. На конкурсе участники представили произведения об экологии. Для подведения итогов конкурса было сформировано компетентное жюри. За участие всем вручили благодарственные письма и сладкие подарки, а победители, занявшие 1, 2 и 3 места были награждены дипломами и подарками от организаторов. Это значимое мероприятие позволило нам раскрыть свой внутренний потенциал, показать свои эмоции и не остаться равнодушными перед другими участниками. На этом наше участие в подобных конкурсах не закончено, а, значит, мы можем смело сказать о том, что мы творческие студенты и преподаватели с огромным внутренним миром и великой русской душой. Ведь именно добро, любовь, дружба и милосердии привели нас в один мир, где мы насладились миром поэзии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Филимонова Анастас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4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t>С Днём победы!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Из истории колледжа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Воспоминание юношей. «Я и несколько товарищей спали в общежитии после выпускного, – рассказывает В.Г. Заседателев, – когда из военкомата пришел рассыльный и сказал, что нам необходимо явиться туда. Здесь, в военкомате, мы и узнали о войне. И, конечно, сразу обратились с вопросом: Куда нам теперь, ведь у нас повестка на 28 июня? Стоит ли ждать? В нашем распоряжении оставалось 5 дней и мы поехали по домам проститься с родными. В своем селе Таежной Михайловке  я был свидетелем первых проводов на фронт. Тяжело это было. Уходили отцы, оставались старики и дети..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2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1-1945 – трагические годы для всей страны. Разрушенные города и села, опустевшие деревни. Нескончаемые эшелоны с беженцами, с оборудованием демонтированных предприятий с запада, а с востока с солдатами, едущими на фронт. Опустевшие, печальные глаза вдов, матерей, детей, у которых война унесла близких. Настоящая бедность: 500 граммов хлеба в день рабочему, граммы сахара и масла на месяц. Выручала картошка, овощи. Хозяйства рушились..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right="20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55700" cy="18395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839600"/>
                          <a:chOff x="0" y="0"/>
                          <a:chExt cx="1155600" cy="1839600"/>
                        </a:xfrm>
                      </wpg:grpSpPr>
                      <pic:pic xmlns:pic="http://schemas.openxmlformats.org/drawingml/2006/picture">
                        <pic:nvPicPr>
                          <pic:cNvPr id="0" name="Головинский" descr=""/>
                          <pic:cNvPicPr/>
                        </pic:nvPicPr>
                        <pic:blipFill>
                          <a:blip r:embed="rId19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528920"/>
                            <a:ext cx="1143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pt;height:144.85pt" coordorigin="0,0" coordsize="1820,2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оловинский" stroked="t" o:allowincell="f" style="position:absolute;left:0;top:0;width:1739;height:2459;mso-wrap-style:none;v-text-anchor:middle;mso-position-horizontal-relative:char" type="_x0000_t75">
                  <v:imagedata r:id="rId20" o:detectmouseclick="t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408;width:1799;height:4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68400" cy="180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803240"/>
                          <a:chOff x="0" y="0"/>
                          <a:chExt cx="1168560" cy="1803240"/>
                        </a:xfrm>
                      </wpg:grpSpPr>
                      <pic:pic xmlns:pic="http://schemas.openxmlformats.org/drawingml/2006/picture">
                        <pic:nvPicPr>
                          <pic:cNvPr id="1" name="Гуляев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04840" cy="1530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149868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142pt" coordorigin="0,0" coordsize="1840,2840">
                <v:shape id="shape_0" ID="Гуляев" stroked="t" o:allowincell="f" style="position:absolute;left:0;top:0;width:1739;height:2409;mso-wrap-style:none;v-text-anchor:middle;mso-position-horizontal-relative:char" type="_x0000_t75">
                  <v:imagedata r:id="rId22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40;top:236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81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16200"/>
                          <a:chOff x="0" y="0"/>
                          <a:chExt cx="1143000" cy="1816200"/>
                        </a:xfrm>
                      </wpg:grpSpPr>
                      <pic:pic xmlns:pic="http://schemas.openxmlformats.org/drawingml/2006/picture">
                        <pic:nvPicPr>
                          <pic:cNvPr id="2" name="Петраков" descr=""/>
                          <pic:cNvPicPr/>
                        </pic:nvPicPr>
                        <pic:blipFill>
                          <a:blip r:embed="rId23"/>
                          <a:srcRect l="5107" t="0" r="0" b="2350"/>
                          <a:stretch/>
                        </pic:blipFill>
                        <pic:spPr>
                          <a:xfrm>
                            <a:off x="25560" y="0"/>
                            <a:ext cx="1098720" cy="1549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128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3pt" coordorigin="0,0" coordsize="1800,2860">
                <v:shape id="shape_0" ID="Петраков" stroked="t" o:allowincell="f" style="position:absolute;left:40;top:0;width:1729;height:2439;mso-wrap-style:none;v-text-anchor:middle;mso-position-horizontal-relative:char" type="_x0000_t75">
                  <v:imagedata r:id="rId24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38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835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35280"/>
                          <a:chOff x="0" y="0"/>
                          <a:chExt cx="1143000" cy="1835280"/>
                        </a:xfrm>
                      </wpg:grpSpPr>
                      <pic:pic xmlns:pic="http://schemas.openxmlformats.org/drawingml/2006/picture">
                        <pic:nvPicPr>
                          <pic:cNvPr id="3" name="Иванов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00" y="0"/>
                            <a:ext cx="1098720" cy="15685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036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4.5pt" coordorigin="0,0" coordsize="1800,2890">
                <v:shape id="shape_0" ID="Иванов" stroked="t" o:allowincell="f" style="position:absolute;left:20;top:0;width:1729;height:2469;mso-wrap-style:none;v-text-anchor:middle;mso-position-horizontal-relative:char" type="_x0000_t75">
                  <v:imagedata r:id="rId26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41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838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38160"/>
                          <a:chOff x="0" y="0"/>
                          <a:chExt cx="1143000" cy="1838160"/>
                        </a:xfrm>
                      </wpg:grpSpPr>
                      <pic:pic xmlns:pic="http://schemas.openxmlformats.org/drawingml/2006/picture">
                        <pic:nvPicPr>
                          <pic:cNvPr id="4" name="Кекин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04840" cy="1532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8840"/>
                            <a:ext cx="1143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4.75pt" coordorigin="0,0" coordsize="1800,2895">
                <v:shape id="shape_0" ID="Кекин" stroked="t" o:allowincell="f" style="position:absolute;left:0;top:0;width:1739;height:2413;mso-wrap-style:none;v-text-anchor:middle;mso-position-horizontal-relative:char" type="_x0000_t75">
                  <v:imagedata r:id="rId28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392;width:1799;height:5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739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39880"/>
                          <a:chOff x="0" y="0"/>
                          <a:chExt cx="1143000" cy="1739880"/>
                        </a:xfrm>
                      </wpg:grpSpPr>
                      <pic:pic xmlns:pic="http://schemas.openxmlformats.org/drawingml/2006/picture">
                        <pic:nvPicPr>
                          <pic:cNvPr id="5" name="Масало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0"/>
                            <a:ext cx="1111320" cy="1454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96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37pt" coordorigin="0,0" coordsize="1800,2740">
                <v:shape id="shape_0" ID="Масалов" stroked="t" o:allowincell="f" style="position:absolute;left:30;top:0;width:1749;height:2289;mso-wrap-style:none;v-text-anchor:middle;mso-position-horizontal-relative:char" type="_x0000_t75">
                  <v:imagedata r:id="rId30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26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733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33400"/>
                          <a:chOff x="0" y="0"/>
                          <a:chExt cx="1143000" cy="1733400"/>
                        </a:xfrm>
                      </wpg:grpSpPr>
                      <pic:pic xmlns:pic="http://schemas.openxmlformats.org/drawingml/2006/picture">
                        <pic:nvPicPr>
                          <pic:cNvPr id="6" name="Кляузов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600" y="0"/>
                            <a:ext cx="1111320" cy="1454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88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36.5pt" coordorigin="0,0" coordsize="1800,2730">
                <v:shape id="shape_0" ID="Кляузов" stroked="t" o:allowincell="f" style="position:absolute;left:20;top:0;width:1749;height:2289;mso-wrap-style:none;v-text-anchor:middle;mso-position-horizontal-relative:char" type="_x0000_t75">
                  <v:imagedata r:id="rId32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25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7462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46360"/>
                          <a:chOff x="0" y="0"/>
                          <a:chExt cx="1143000" cy="1746360"/>
                        </a:xfrm>
                      </wpg:grpSpPr>
                      <pic:pic xmlns:pic="http://schemas.openxmlformats.org/drawingml/2006/picture">
                        <pic:nvPicPr>
                          <pic:cNvPr id="7" name="Карце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160" y="0"/>
                            <a:ext cx="1085760" cy="1473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14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37.5pt" coordorigin="0,0" coordsize="1800,2750">
                <v:shape id="shape_0" ID="Карцев" stroked="t" o:allowincell="f" style="position:absolute;left:60;top:0;width:1709;height:2319;mso-wrap-style:none;v-text-anchor:middle;mso-position-horizontal-relative:char" type="_x0000_t75">
                  <v:imagedata r:id="rId34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27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31570" cy="17278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728000"/>
                          <a:chOff x="0" y="0"/>
                          <a:chExt cx="1131480" cy="1728000"/>
                        </a:xfrm>
                      </wpg:grpSpPr>
                      <pic:pic xmlns:pic="http://schemas.openxmlformats.org/drawingml/2006/picture">
                        <pic:nvPicPr>
                          <pic:cNvPr id="8" name="Хлопов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360" y="0"/>
                            <a:ext cx="1080720" cy="1469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8920"/>
                            <a:ext cx="1131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136.05pt" coordorigin="0,0" coordsize="1782,2721">
                <v:shape id="shape_0" ID="Хлопов" stroked="t" o:allowincell="f" style="position:absolute;left:29;top:0;width:1701;height:2314;mso-wrap-style:none;v-text-anchor:middle;mso-position-horizontal-relative:char" type="_x0000_t75">
                  <v:imagedata r:id="rId36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266;width:1781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mc:AlternateContent>
          <mc:Choice Requires="wpg">
            <w:drawing>
              <wp:inline distT="0" distB="0" distL="0" distR="0">
                <wp:extent cx="1143000" cy="1733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33400"/>
                          <a:chOff x="0" y="0"/>
                          <a:chExt cx="1143000" cy="1733400"/>
                        </a:xfrm>
                      </wpg:grpSpPr>
                      <pic:pic xmlns:pic="http://schemas.openxmlformats.org/drawingml/2006/picture">
                        <pic:nvPicPr>
                          <pic:cNvPr id="9" name="Кожемякин" descr=""/>
                          <pic:cNvPicPr/>
                        </pic:nvPicPr>
                        <pic:blipFill>
                          <a:blip r:embed="rId37"/>
                          <a:srcRect l="1125" t="0" r="0" b="0"/>
                          <a:stretch/>
                        </pic:blipFill>
                        <pic:spPr>
                          <a:xfrm>
                            <a:off x="0" y="0"/>
                            <a:ext cx="1098720" cy="14605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88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36.5pt" coordorigin="0,0" coordsize="1800,2730">
                <v:shape id="shape_0" ID="Кожемякин" stroked="t" o:allowincell="f" style="position:absolute;left:0;top:0;width:1729;height:2299;mso-wrap-style:none;v-text-anchor:middle;mso-position-horizontal-relative:char" type="_x0000_t75">
                  <v:imagedata r:id="rId38" o:detectmouseclick="t"/>
                  <v:stroke color="black" weight="28440" joinstyle="miter" endcap="flat"/>
                  <w10:wrap type="none"/>
                </v:shape>
                <v:shape id="shape_0" stroked="f" o:allowincell="f" style="position:absolute;left:0;top:2250;width:179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541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center" w:pos="541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НИ НЕ ВЕРНУЛИСЬ С ФРОНТА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center" w:pos="5414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дреев Анатолий Семе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ник 1939 года, пропал без  вести в 194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йструков Иван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ник 194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170" w:leader="hyphen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гаец Никол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ускник 1939 года.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center" w:pos="5414" w:leader="none"/>
        </w:tabs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нусарев Фед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ускник 1940 год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 с.Алексеевка, Чулым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35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н Дмитрий Васи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до войны работал в школах Тегульдетского района. Был заведующим Будеевской школы. И.Т.Д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403152"/>
          <w:sz w:val="32"/>
          <w:szCs w:val="32"/>
        </w:rPr>
        <w:t>Поэтическая страниц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Гусев (кузбасский поэ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то знаю своего отц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ишёл в победном сорок пят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де-то пал от вражьего свинца —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советским рядовым солдат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все шрамы за десятки л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ли с земли, пожарами пропахшей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 отце и ныне слухов нет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ислится как «без вести пропавш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а медь звенит в моих ушах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чётным строем ветераны…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отец! Где твой последний шаг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упал ты от смертельной ра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 я, ты здесь встречал расс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вот земле ходил когда-т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су живых цветов бук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гиле Неизвестного солдата.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9:00Z</dcterms:created>
  <dc:creator>Иван</dc:creator>
  <dc:description/>
  <cp:keywords/>
  <dc:language>en-US</dc:language>
  <cp:lastModifiedBy>Win7</cp:lastModifiedBy>
  <cp:lastPrinted>2017-06-09T12:11:00Z</cp:lastPrinted>
  <dcterms:modified xsi:type="dcterms:W3CDTF">2017-06-09T05:12:00Z</dcterms:modified>
  <cp:revision>30</cp:revision>
  <dc:subject/>
  <dc:title/>
</cp:coreProperties>
</file>