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0</wp:posOffset>
                </wp:positionV>
                <wp:extent cx="4385310" cy="631825"/>
                <wp:effectExtent l="6350" t="95885" r="100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16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уденче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3.7pt;margin-top:27pt;width:345.25pt;height:4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уденческий вестник</w:t>
                      </w:r>
                    </w:p>
                  </w:txbxContent>
                </v:textbox>
                <v:path textpathok="t"/>
                <v:textpath on="t" fitshape="t" string="Студенческий вест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z w:val="32"/>
          <w:szCs w:val="32"/>
        </w:rPr>
        <w:t>Мари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72"/>
          <w:szCs w:val="72"/>
        </w:rPr>
      </w:pPr>
      <w:r>
        <w:rPr>
          <w:rFonts w:cs="Times New Roman" w:ascii="Times New Roman" w:hAnsi="Times New Roman"/>
          <w:b/>
          <w:smallCaps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е информационно-публицистическое из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(112) май 201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4255</wp:posOffset>
            </wp:positionH>
            <wp:positionV relativeFrom="paragraph">
              <wp:posOffset>114300</wp:posOffset>
            </wp:positionV>
            <wp:extent cx="2466975" cy="7708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47246" b="6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World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Skills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Russia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- 20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2017 года</w:t>
      </w:r>
      <w:r>
        <w:rPr>
          <w:rFonts w:cs="Times New Roman" w:ascii="Times New Roman" w:hAnsi="Times New Roman"/>
          <w:sz w:val="28"/>
          <w:szCs w:val="28"/>
        </w:rPr>
        <w:t xml:space="preserve"> в ГПОУ «Мариинский педагогический колледж им. императрицы Марии Александровны» стартовал очередной  конкурс профессионального мастерства. Конкурс проходит в 2 этапа среди студентов по специальностям: «Дошкольное образование», «Физическая культура и спорт», «Преподавание в начальных классах». 1 этап - представление творческой самопрезентации, 2 этап - выполнение конкурсных за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142 группы, специальность 44.02.02 «Преподавание в начальных классах» на первом и втором этапах представили свои визитные карточки, задания «Научи за 5 минут», фрагмент урока, создали презентацию для учени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устившего урок по сказкам Х. К. Андерсона, представили своё эссе о современном образовании. Конкурсанты продемонстрировали свою креативность, находчивость, ум. Жюри с большими похвалами отметило то, что студенты подошли ответственно к подготовке и выступлению. Все остались довольны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стники конкурса профессионального масте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– 2017, будьте такими же весёлыми, предприимчивыми, познавательными людьми. УДАЧИ!!!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Филимонова Анастасия,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4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Конференция по итогам преддипломной пр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248285" distR="255270" simplePos="0" locked="0" layoutInCell="0" allowOverlap="1" relativeHeight="10">
            <wp:simplePos x="0" y="0"/>
            <wp:positionH relativeFrom="margin">
              <wp:posOffset>5352415</wp:posOffset>
            </wp:positionH>
            <wp:positionV relativeFrom="margin">
              <wp:posOffset>2904490</wp:posOffset>
            </wp:positionV>
            <wp:extent cx="1377950" cy="172529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6 мая</w:t>
      </w:r>
      <w:r>
        <w:rPr>
          <w:rFonts w:cs="Times New Roman" w:ascii="Times New Roman" w:hAnsi="Times New Roman"/>
          <w:sz w:val="28"/>
          <w:szCs w:val="28"/>
        </w:rPr>
        <w:t xml:space="preserve"> в ГПОУ «МПК им. императрицы Марии Александровны» состоялась конференция по итогам преддипломной практики с участием студентов 4 курса специальности 44.02.02 «Преподавание в начальных классах». С 17 апреля по 13 мая студенты 132 группы проходили практику в различных образовательных учреждениях как Мариинска, так других населённых пункто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период работы были изучены учебная и нормативная документация, психолого-педагогические особенности младших школьников. Каждый студент-практикант должен был провести не менее 60 уроков по учебным предметам, в том числе и внеурочные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5875" distL="0" distR="11938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8124825</wp:posOffset>
            </wp:positionV>
            <wp:extent cx="1926590" cy="142049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27660" distR="353695" simplePos="0" locked="0" layoutInCell="0" allowOverlap="1" relativeHeight="8">
            <wp:simplePos x="0" y="0"/>
            <wp:positionH relativeFrom="margin">
              <wp:posOffset>-403225</wp:posOffset>
            </wp:positionH>
            <wp:positionV relativeFrom="margin">
              <wp:posOffset>3679190</wp:posOffset>
            </wp:positionV>
            <wp:extent cx="1542415" cy="20180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нференция началась с вступительного слова начальника отдела учебно-производственной практики Сираполко Анастасии Борисовны. Она отметила, что преддипломная практика позволила каждому студенту в полной мере реализовать свои таланты, проявить творческую инициативу, почувствовать себя учителем и наставником для учеников, осознать всю ответственность. На конференции выступили студенты с презентациями по итогам практики, которые отражали особенности практической деятельности каждого выпускника. Стоит сказать, что студенты подошли ответственно к представлению своих достижений, проявили креативность и показали способность рефлексировать свою профессиональн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конференции присутствовали директор МБОУ «СОШ №6» Корниенко Светлана Геннадьевна, учителя начальных классов, методист по практике, студенты группы 153 и 15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12065" distB="19685" distL="120650" distR="122555" simplePos="0" locked="0" layoutInCell="0" allowOverlap="1" relativeHeight="9">
            <wp:simplePos x="0" y="0"/>
            <wp:positionH relativeFrom="margin">
              <wp:posOffset>4653280</wp:posOffset>
            </wp:positionH>
            <wp:positionV relativeFrom="margin">
              <wp:posOffset>2592705</wp:posOffset>
            </wp:positionV>
            <wp:extent cx="1962785" cy="14509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окончании представления презентаций с докладом выступил директор СОШ № 6, г. Мариинска. Светлана Геннадьевна отметила, что сегодня школе как никогда нужны молодые педагоги: смелые, энергичные, инициативные, коммуникабельные, оперативные.  Также в её выступление прозвучала фраза, что «Каждому учителю важно не просто знать хорошо учебный материал, но и уметь правильно его преподнести». Директором было отмечено и то, что студенты производят хорошее впечатление, как на коллектив школы, так и на коллектив учащихся. В конце своего выступления Светлана Геннадьевна поблагодарила нас за тёплое гостеприимство и прекрасную подготовку в организации и проведении конференции.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Филимонова Анастасия,</w:t>
      </w:r>
    </w:p>
    <w:p>
      <w:pPr>
        <w:pStyle w:val="Normal"/>
        <w:spacing w:before="0" w:after="0"/>
        <w:ind w:left="14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4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6"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  <w:t>Демонстрационный экзамен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 w:before="0" w:after="0"/>
        <w:ind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70</wp:posOffset>
            </wp:positionH>
            <wp:positionV relativeFrom="margin">
              <wp:posOffset>6748780</wp:posOffset>
            </wp:positionV>
            <wp:extent cx="2583180" cy="192976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3 мая</w:t>
      </w:r>
      <w:r>
        <w:rPr>
          <w:rFonts w:cs="Times New Roman" w:ascii="Times New Roman" w:hAnsi="Times New Roman"/>
          <w:sz w:val="28"/>
          <w:szCs w:val="28"/>
        </w:rPr>
        <w:t xml:space="preserve"> в МПК им. императрицы Марии Александровны прошёл демонстрационный экзамен с элементами методики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«Преподавание в младших класса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нелёгком, но не совсем традиционном испытании приняли участие 5 студентов  4 курса 132 группы: </w:t>
      </w:r>
      <w:r>
        <w:rPr>
          <w:rFonts w:cs="Times New Roman" w:ascii="Times New Roman" w:hAnsi="Times New Roman"/>
          <w:sz w:val="28"/>
          <w:szCs w:val="28"/>
          <w:u w:val="single"/>
        </w:rPr>
        <w:t>Алексенко Светл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иконова Дар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Тайченачева Елиза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Филимон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Щербина Анаста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монстрационном экзамене участникам предстояло выполнить 3 конкурсных задания:</w:t>
      </w:r>
    </w:p>
    <w:p>
      <w:pPr>
        <w:pStyle w:val="Normal"/>
        <w:spacing w:lineRule="auto" w:line="360" w:before="0" w:after="0"/>
        <w:ind w:right="566"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40150</wp:posOffset>
            </wp:positionH>
            <wp:positionV relativeFrom="margin">
              <wp:posOffset>83820</wp:posOffset>
            </wp:positionV>
            <wp:extent cx="2627630" cy="197929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одуль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профессиональное развитие»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фрагмента (этап открытия нового знания) в начальных классах.</w:t>
      </w:r>
    </w:p>
    <w:p>
      <w:pPr>
        <w:pStyle w:val="Normal"/>
        <w:spacing w:lineRule="auto" w:line="360" w:before="0" w:after="0"/>
        <w:ind w:right="5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одуль С. «Взаимодействие с родителями и сотрудниками образовательного учреждения».</w:t>
      </w:r>
      <w:r>
        <w:rPr>
          <w:rFonts w:cs="Times New Roman" w:ascii="Times New Roman" w:hAnsi="Times New Roman"/>
          <w:sz w:val="28"/>
          <w:szCs w:val="28"/>
        </w:rPr>
        <w:t xml:space="preserve"> Конкурс «Научу за 5 минут».</w:t>
      </w:r>
    </w:p>
    <w:p>
      <w:pPr>
        <w:pStyle w:val="Normal"/>
        <w:spacing w:lineRule="auto" w:line="360" w:before="0" w:after="0"/>
        <w:ind w:right="566"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3980</wp:posOffset>
            </wp:positionH>
            <wp:positionV relativeFrom="margin">
              <wp:posOffset>3093085</wp:posOffset>
            </wp:positionV>
            <wp:extent cx="2435225" cy="184086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 «Методическое обеспечение образовательного процесса»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учебной презентации для методического обеспечения образовательного процесса.</w:t>
      </w:r>
    </w:p>
    <w:p>
      <w:pPr>
        <w:pStyle w:val="Normal"/>
        <w:spacing w:lineRule="auto" w:line="360" w:before="0" w:after="0"/>
        <w:ind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каждого задания отводилось определённое количество времени. На конкурс были приглашены независимые эксперты - это Ланчакова Елена Павловна, учитель начальных классов (МБОУ «СОШ №1») и Баранова Алёна Сергеевна, учитель начальных классов (МАНОУ «Гимназия №2»). Председателем экзаменационной комиссии являлась Андрейчик Елена Евгеньевна. Представителем от колледжа в комиссии заседала Ключерова Екатерина Леонтьевна, преподаватель русского языка и литературы. Во время представлений заданий эксперты начисляли баллы за каждый критерий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ня студенты-выпускники продемонстрировали креативность, инициативность, организаторские умения, психологическую устойчивость. По итогам проведённого экзамена эксперты суммировали набранные баллы. Пожеланием было всегда идти с улыбкой на лице и нести только прекрасное людям!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подготовила Филимонова Анастасия,</w:t>
      </w:r>
    </w:p>
    <w:p>
      <w:pPr>
        <w:pStyle w:val="Normal"/>
        <w:spacing w:before="0" w:after="0"/>
        <w:ind w:left="14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ка 4 курс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en-US"/>
        </w:rPr>
        <w:t xml:space="preserve">  Мариинского педагогического колледжа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941060" cy="927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9:00Z</dcterms:created>
  <dc:creator>Иван</dc:creator>
  <dc:description/>
  <cp:keywords/>
  <dc:language>en-US</dc:language>
  <cp:lastModifiedBy>Win7</cp:lastModifiedBy>
  <cp:lastPrinted>2017-06-09T12:19:00Z</cp:lastPrinted>
  <dcterms:modified xsi:type="dcterms:W3CDTF">2017-06-09T05:31:00Z</dcterms:modified>
  <cp:revision>31</cp:revision>
  <dc:subject/>
  <dc:title/>
</cp:coreProperties>
</file>